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RAFT</w:t>
      </w:r>
      <w:r>
        <w:rPr>
          <w:rFonts w:cs="Arial" w:ascii="Arial" w:hAnsi="Arial"/>
          <w:sz w:val="20"/>
        </w:rPr>
        <w:t xml:space="preserve"> Minutes of Annual General Meeting held on Monday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y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:</w:t>
        <w:tab/>
        <w:tab/>
        <w:tab/>
        <w:t>Mrs V Osbor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:</w:t>
        <w:tab/>
        <w:tab/>
        <w:t>Mr A Ling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lors:</w:t>
        <w:tab/>
        <w:t>Mr R Ling, Mrs I Lincoln, Mrs J Vaughan, Mr D Hook, Mrs S Grant, Mr M Liddell, Mrs A Lord, Mr P Whiffing.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meeting opened at 8.00pm.  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14.142 Nomination to Chair Meeting</w:t>
      </w:r>
      <w:r>
        <w:rPr>
          <w:rFonts w:cs="Arial" w:ascii="Arial" w:hAnsi="Arial"/>
          <w:sz w:val="20"/>
        </w:rPr>
        <w:t xml:space="preserve"> – Mr A Ling was proposed by Mrs J Vaughan and seconded by Mr D Hoo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4.143 Acceptance of Off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 -</w:t>
        <w:tab/>
        <w:tab/>
        <w:t xml:space="preserve">Mr A Ling proposed by Mrs J Vaughan and seconded by Mr D Hook.  Declaration of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cceptance to Office sign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ce Chairman - </w:t>
        <w:tab/>
        <w:t xml:space="preserve">Mrs I Lincoln proposed by Mrs S Grant and seconded by Mrs J Vaugha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4.144 Appointment of Offic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ley Community Council representative -</w:t>
        <w:tab/>
        <w:t>Mr A Ling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C representative -</w:t>
        <w:tab/>
        <w:tab/>
        <w:tab/>
        <w:tab/>
        <w:t>Mr A Ling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ible Finance Officer - </w:t>
        <w:tab/>
        <w:tab/>
        <w:tab/>
        <w:t>vac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y Planning Officer -</w:t>
        <w:tab/>
        <w:tab/>
        <w:tab/>
        <w:t>Mr R Ling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 Committee -</w:t>
        <w:tab/>
        <w:t>Chairman Mr A Ling, Mr R Ling and Mrs I Lincoln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 Committee -</w:t>
        <w:tab/>
        <w:t>Chairman Mr A Ling, Mr D Hook, Mrs S Grant, Mr M Liddell and Mrs J Vaughan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ghts of Way - </w:t>
        <w:tab/>
        <w:tab/>
        <w:t>Mr R Ling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* proposed on block by Mrs A Lord and seconded by Mr D Hook, all in favour).  </w:t>
      </w:r>
      <w:r>
        <w:rPr>
          <w:rFonts w:cs="Arial" w:ascii="Arial" w:hAnsi="Arial"/>
          <w:b/>
          <w:sz w:val="20"/>
        </w:rPr>
        <w:t>It was resolved</w:t>
      </w:r>
      <w:r>
        <w:rPr>
          <w:rFonts w:cs="Arial" w:ascii="Arial" w:hAnsi="Arial"/>
          <w:sz w:val="20"/>
        </w:rPr>
        <w:t xml:space="preserve"> that all Officers and Sub-Committees are appointed as above.  All councillors signed their Declaration of Acceptance of Office forms and submitted to Clerk.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14.145 Apologies for absence</w:t>
      </w:r>
      <w:r>
        <w:rPr>
          <w:rFonts w:cs="Arial" w:ascii="Arial" w:hAnsi="Arial"/>
          <w:sz w:val="20"/>
        </w:rPr>
        <w:t xml:space="preserve"> – Cllr P Bellfield, Cllr T Fryatt and PSCO Sally-Anna Chatten Berry but reports received from all following their attendance at APM held earlier in the even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14.146 Declarations of interest to items on agenda</w:t>
      </w:r>
      <w:r>
        <w:rPr>
          <w:rFonts w:cs="Arial" w:ascii="Arial" w:hAnsi="Arial"/>
          <w:bCs/>
          <w:sz w:val="20"/>
        </w:rPr>
        <w:t xml:space="preserve"> – none received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4.147 To Co-opt a member to Council</w:t>
      </w:r>
      <w:r>
        <w:rPr>
          <w:rFonts w:cs="Arial" w:ascii="Arial" w:hAnsi="Arial"/>
          <w:sz w:val="20"/>
        </w:rPr>
        <w:t xml:space="preserve"> – Mr Phil Whiffing offered himself as a candidate, following Mr Brian Child’s retirement.  It was proposed to accept his nomination by Mrs I Lincoln and seconded by Mrs J Vaughan.  All in favour.  </w:t>
      </w:r>
      <w:r>
        <w:rPr>
          <w:rFonts w:cs="Arial" w:ascii="Arial" w:hAnsi="Arial"/>
          <w:b/>
          <w:sz w:val="20"/>
        </w:rPr>
        <w:t>It was resolved</w:t>
      </w:r>
      <w:r>
        <w:rPr>
          <w:rFonts w:cs="Arial" w:ascii="Arial" w:hAnsi="Arial"/>
          <w:sz w:val="20"/>
        </w:rPr>
        <w:t xml:space="preserve"> that Mr P Whiffing become a parish councillor and his Declaration of Acceptance of Office form wa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4.148 Public Forum</w:t>
      </w:r>
      <w:r>
        <w:rPr>
          <w:rFonts w:cs="Arial" w:ascii="Arial" w:hAnsi="Arial"/>
          <w:sz w:val="20"/>
        </w:rPr>
        <w:t xml:space="preserve"> – there were no members of the public in attendance.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4.149 Minutes of meeting held on 9</w:t>
      </w:r>
      <w:r>
        <w:rPr>
          <w:rFonts w:cs="Arial" w:ascii="Arial" w:hAnsi="Arial"/>
          <w:b/>
          <w:bCs/>
          <w:sz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0"/>
          <w:u w:val="single"/>
        </w:rPr>
        <w:t xml:space="preserve"> March 2015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It was resolved</w:t>
      </w:r>
      <w:r>
        <w:rPr>
          <w:rFonts w:cs="Arial" w:ascii="Arial" w:hAnsi="Arial"/>
          <w:sz w:val="20"/>
        </w:rPr>
        <w:t xml:space="preserve"> that the minutes of the meeting, circulated to all members, be signed as a correct record.  All in favour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4.150 Matters arising</w:t>
      </w:r>
      <w:r>
        <w:rPr>
          <w:rFonts w:cs="Arial" w:ascii="Arial" w:hAnsi="Arial"/>
          <w:sz w:val="20"/>
        </w:rPr>
        <w:t xml:space="preserve"> -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mobile VAS positions now confirmed.  Tempodis is the favoured sign.  Clerk to confirm with Highways and confirm Cllr Bellfield’s contribution of £2k towards the project.  It was noted that Framlingham TC has been waiting 14 weeks, so far, for installation of their own mini-sid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C confirm the bus shelter for Newlands end of the village is scheduled for 3-5 Ju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 A Ling to contact Mr A Kemp for dates of possible site meeting with Highways regarding the layby at Gibraltar Road crossroa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lors Mrs A Lord, Mrs J Vaughan and Mr P Whiffing to complete their on-line Register of Interes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&amp; RFO position vacant but post advertised locally.  (Mrs Rachel Green has since accepted the post and will take on the role from July 2015 following a handover period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4.151 Finance</w:t>
      </w:r>
      <w:r>
        <w:rPr>
          <w:rFonts w:cs="Arial" w:ascii="Arial" w:hAnsi="Arial"/>
          <w:sz w:val="20"/>
        </w:rPr>
        <w:t xml:space="preserve">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t was resolved</w:t>
      </w:r>
      <w:r>
        <w:rPr>
          <w:rFonts w:cs="Arial" w:ascii="Arial" w:hAnsi="Arial"/>
          <w:sz w:val="20"/>
        </w:rPr>
        <w:t xml:space="preserve"> to authorise cheques for signature – payment of cheques agreed.  Proposed by Mrs A Lord and seconded by Mrs I Lincoln and authorised by all councillor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Heelis &amp; Lodge Audit Fees - £66.00, SALC Membership Subs - £290, Clopton PC for Community Speedwatch subs - £25.00, Jayne Vaughan for plants - £31.30, Sandra Grant for leavers gift - £36.90, Compost from Village Stores - £9.6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ere were no payments to authoris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To receive the Financial Report from the RFO including balances at bank</w:t>
      </w:r>
      <w:r>
        <w:rPr>
          <w:rFonts w:cs="Arial" w:ascii="Arial" w:hAnsi="Arial"/>
          <w:sz w:val="20"/>
        </w:rPr>
        <w:t xml:space="preserve"> -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Balances are as follows:</w:t>
        <w:tab/>
        <w:tab/>
        <w:t>Community C/Acc</w:t>
        <w:tab/>
        <w:t xml:space="preserve"> £  879.91 C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Business premium Acc   £9,992.56 C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first instalment of precept has now been receiv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 receive the internal audit report from Heelis &amp; Lodge</w:t>
      </w:r>
      <w:r>
        <w:rPr>
          <w:rFonts w:cs="Arial" w:ascii="Arial" w:hAnsi="Arial"/>
          <w:sz w:val="20"/>
        </w:rPr>
        <w:t xml:space="preserve"> – the internal audit report was read to the meeting and amendments/corrections to asset register and Receipts &amp; Payments account ma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y Clerk and signed by Chair.  The end of year accounts were all in order and satisfactory financial controls are in place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Acceptance of year end accounts and annual governance statement</w:t>
      </w:r>
      <w:r>
        <w:rPr>
          <w:rFonts w:cs="Arial" w:ascii="Arial" w:hAnsi="Arial"/>
          <w:sz w:val="20"/>
        </w:rPr>
        <w:t xml:space="preserve"> – The year end submission to the Auditors, incorporating the Statement of Accounts and the Annual Governance Statement was presented by Mrs Osborne and discussed in full.  </w:t>
      </w:r>
      <w:r>
        <w:rPr>
          <w:rFonts w:cs="Arial" w:ascii="Arial" w:hAnsi="Arial"/>
          <w:b/>
          <w:sz w:val="20"/>
        </w:rPr>
        <w:t>It was resolved</w:t>
      </w:r>
      <w:r>
        <w:rPr>
          <w:rFonts w:cs="Arial" w:ascii="Arial" w:hAnsi="Arial"/>
          <w:sz w:val="20"/>
        </w:rPr>
        <w:t xml:space="preserve"> that these be accepted in their present form and that Mr Ling as Chairman and Mrs Osborne as the Responsible Financial Officer should sign the documentation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4.152 Planning</w:t>
      </w:r>
      <w:r>
        <w:rPr>
          <w:rFonts w:cs="Arial" w:ascii="Arial" w:hAnsi="Arial"/>
          <w:sz w:val="20"/>
        </w:rPr>
        <w:t xml:space="preserve"> – </w:t>
      </w:r>
    </w:p>
    <w:p>
      <w:pPr>
        <w:pStyle w:val="Normal"/>
        <w:numPr>
          <w:ilvl w:val="0"/>
          <w:numId w:val="2"/>
        </w:numPr>
        <w:ind w:left="71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ceive planning decisio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: none.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onsider the following planning applications : none.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 M Liddell to establish a contact at Lawrence Homes with the aim of initiating a conversation regarding the re-development of the Hubbards site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14.153 Highways </w:t>
      </w:r>
      <w:r>
        <w:rPr>
          <w:rFonts w:cs="Arial" w:ascii="Arial" w:hAnsi="Arial"/>
          <w:sz w:val="20"/>
        </w:rPr>
        <w:t>- Mrs S Grant remains in contact with Highways in order to re-classify Gypsy Lane to a bridle path and implement a vehicle restriction ord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4.154 Rights of Way -</w:t>
      </w:r>
      <w:r>
        <w:rPr>
          <w:rFonts w:cs="Arial" w:ascii="Arial" w:hAnsi="Arial"/>
          <w:sz w:val="20"/>
        </w:rPr>
        <w:tab/>
        <w:t>Mr R Calton is confirmed as the contractor for the P3 scheme and first cut is imminent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4.155 Community Police Report</w:t>
      </w:r>
      <w:r>
        <w:rPr>
          <w:rFonts w:cs="Arial" w:ascii="Arial" w:hAnsi="Arial"/>
          <w:sz w:val="20"/>
        </w:rPr>
        <w:t xml:space="preserve"> – WSNT had provided their report at the Annual Parish Mee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4.156 County Councillor’s Report</w:t>
      </w:r>
      <w:r>
        <w:rPr>
          <w:rFonts w:cs="Arial" w:ascii="Arial" w:hAnsi="Arial"/>
          <w:sz w:val="20"/>
        </w:rPr>
        <w:t xml:space="preserve"> – Cllr P Bellfield had provided his report at the earlier A PM.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14.157 District Councillor’s Report</w:t>
      </w:r>
      <w:r>
        <w:rPr>
          <w:rFonts w:cs="Arial" w:ascii="Arial" w:hAnsi="Arial"/>
          <w:sz w:val="20"/>
        </w:rPr>
        <w:t xml:space="preserve"> – Cllr T Fryatt had provided his report at the earlier AP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4.158 WSNT Priorities Setting Meeting Updates/Speedwatch Results</w:t>
      </w:r>
      <w:r>
        <w:rPr>
          <w:rFonts w:cs="Arial" w:ascii="Arial" w:hAnsi="Arial"/>
          <w:sz w:val="20"/>
        </w:rPr>
        <w:t xml:space="preserve"> – Scott has now been seconded from WSNT to Felixstowe.  The group is waiting for a replacement to be announced.  Mr A Ling read a report from Mr T Barrett with the Speedwatch updates that due to problems with the camera there have only been two sessions in May.  The results in Clopton 9-10am saw 215 cars pass in one hour and the session in Otley at the White Hart, Helmingham Road between 4.30-5.30 caught 30% of cars speeding with many travelling over 50mph.  It has been noted that speeding on this piece of road has increased in the absence of speedwat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4.123 Community Council Report</w:t>
      </w:r>
      <w:r>
        <w:rPr>
          <w:rFonts w:cs="Arial" w:ascii="Arial" w:hAnsi="Arial"/>
          <w:sz w:val="20"/>
        </w:rPr>
        <w:t xml:space="preserve"> – the report of the Community Council had been read at the earlier Annual Parish Meeting.  Mrs S Grant attended the last meeting and it was agreed to support the village fete on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ly with a stall to guess the number of chicks in a pen.  The PC will donate all monies raised to the community council.  Mr M Liddell will attend the next meeting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2015 at 8pm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4.124 Matters to be brought to the attention of the Council</w:t>
      </w:r>
      <w:r>
        <w:rPr>
          <w:rFonts w:cs="Arial" w:ascii="Arial" w:hAnsi="Arial"/>
          <w:sz w:val="20"/>
        </w:rPr>
        <w:t xml:space="preserve"> – meeting date confirmed for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ecemb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4.125 Councillors’ reports and items for future agenda</w:t>
      </w:r>
      <w:r>
        <w:rPr>
          <w:rFonts w:cs="Arial" w:ascii="Arial" w:hAnsi="Arial"/>
          <w:sz w:val="20"/>
        </w:rPr>
        <w:t xml:space="preserve">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Invitations have been circulated and parish councillors invited to attend SAVID meeting in Clopt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llage hall on 2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Mr A Ling will circulate potential dates for a gathering for those leaving the counci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14.126 Date of next meeting</w:t>
      </w:r>
      <w:r>
        <w:rPr>
          <w:rFonts w:cs="Arial" w:ascii="Arial" w:hAnsi="Arial"/>
          <w:sz w:val="20"/>
        </w:rPr>
        <w:t xml:space="preserve"> – </w:t>
        <w:tab/>
        <w:t>Monday 13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ly at 7.30pm in the Village H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no further matters to discuss the meeting closed at 21.00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………………………………………………………………….   Dated 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tley Parish Council Annual General Meeting  2015, </w:t>
    </w:r>
    <w:r>
      <w:rPr>
        <w:rFonts w:cs="Arial" w:ascii="Arial" w:hAnsi="Arial"/>
        <w:sz w:val="18"/>
        <w:szCs w:val="18"/>
        <w:lang w:val="en-US"/>
      </w:rPr>
      <w:t xml:space="preserve">Page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2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2</w:t>
    </w:r>
    <w:r>
      <w:rPr>
        <w:sz w:val="18"/>
        <w:szCs w:val="18"/>
        <w:rFonts w:cs="Arial" w:ascii="Arial" w:hAnsi="Arial"/>
        <w:lang w:val="en-US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tley Parish Council minutes 19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January  2015, </w:t>
    </w:r>
    <w:r>
      <w:rPr>
        <w:rFonts w:cs="Arial" w:ascii="Arial" w:hAnsi="Arial"/>
        <w:sz w:val="18"/>
        <w:szCs w:val="18"/>
        <w:lang w:val="en-US"/>
      </w:rPr>
      <w:t xml:space="preserve">Page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3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2</w:t>
    </w:r>
    <w:r>
      <w:rPr>
        <w:sz w:val="18"/>
        <w:szCs w:val="18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Otley Parish Council Annual General Meeting 2015, </w:t>
    </w:r>
    <w:r>
      <w:rPr>
        <w:rFonts w:cs="Arial" w:ascii="Arial" w:hAnsi="Arial"/>
        <w:sz w:val="18"/>
        <w:szCs w:val="18"/>
        <w:lang w:val="en-US"/>
      </w:rPr>
      <w:t xml:space="preserve">Page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1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TLEY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5"/>
        <w:szCs w:val="25"/>
      </w:rPr>
    </w:pPr>
    <w:r>
      <w:rPr>
        <w:b/>
        <w:sz w:val="25"/>
        <w:szCs w:val="25"/>
      </w:rPr>
      <w:t>OTLE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64" w:after="100"/>
    </w:pPr>
    <w:rPr>
      <w:rFonts w:ascii="Arial" w:hAnsi="Arial" w:cs="Arial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2:00Z</dcterms:created>
  <dc:creator>Angela Treloar</dc:creator>
  <dc:description/>
  <cp:keywords/>
  <dc:language>en-US</dc:language>
  <cp:lastModifiedBy>Martyn</cp:lastModifiedBy>
  <cp:lastPrinted>2015-05-26T08:20:00Z</cp:lastPrinted>
  <dcterms:modified xsi:type="dcterms:W3CDTF">2015-05-26T07:20:00Z</dcterms:modified>
  <cp:revision>12</cp:revision>
  <dc:subject/>
  <dc:title>Minutes of the Annual General Meeting of the Parish Council held on</dc:title>
</cp:coreProperties>
</file>