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LEY PARISH COUNCIL</w:t>
      </w:r>
    </w:p>
    <w:p>
      <w:pPr>
        <w:pStyle w:val="Normal"/>
        <w:jc w:val="center"/>
        <w:rPr/>
      </w:pPr>
      <w:r>
        <w:rPr/>
        <w:t>Minutes of Annual Parish meeting held on Tuesday 17</w:t>
      </w:r>
      <w:r>
        <w:rPr>
          <w:vertAlign w:val="superscript"/>
        </w:rPr>
        <w:t>th</w:t>
      </w:r>
      <w:r>
        <w:rPr/>
        <w:t xml:space="preserve"> April 2007</w:t>
      </w:r>
    </w:p>
    <w:p>
      <w:pPr>
        <w:pStyle w:val="Normal"/>
        <w:jc w:val="center"/>
        <w:rPr/>
      </w:pPr>
      <w:r>
        <w:rPr/>
      </w:r>
    </w:p>
    <w:p>
      <w:pPr>
        <w:pStyle w:val="Normal"/>
        <w:rPr/>
      </w:pPr>
      <w:r>
        <w:rPr>
          <w:b/>
          <w:bCs/>
        </w:rPr>
        <w:t>Present:</w:t>
      </w:r>
      <w:r>
        <w:rPr/>
        <w:t xml:space="preserve"> Chairman Mr Smith, Clerk Mr Treloar, Councillor’s Messrs Cant, Jay, Moss, Russell Ling, Anthony Ling. Mesdames Lincoln &amp; Vaughan, District &amp; County Councillor Peter Bellfield, Safer Neighbourhood Team – PC Danny Wheddon, Headmistress Otley Primary School- Christine Gough, Chairman Otley Community Council - James Hall, Chris Taylor – Otley Community Council and 2 members of the public.</w:t>
      </w:r>
    </w:p>
    <w:p>
      <w:pPr>
        <w:pStyle w:val="Normal"/>
        <w:rPr/>
      </w:pPr>
      <w:r>
        <w:rPr/>
      </w:r>
    </w:p>
    <w:p>
      <w:pPr>
        <w:pStyle w:val="Normal"/>
        <w:rPr/>
      </w:pPr>
      <w:r>
        <w:rPr>
          <w:b/>
          <w:bCs/>
        </w:rPr>
        <w:t xml:space="preserve">Apologies: </w:t>
      </w:r>
      <w:r>
        <w:rPr/>
        <w:t>There were none.</w:t>
      </w:r>
    </w:p>
    <w:p>
      <w:pPr>
        <w:pStyle w:val="Normal"/>
        <w:rPr/>
      </w:pPr>
      <w:r>
        <w:rPr/>
      </w:r>
    </w:p>
    <w:p>
      <w:pPr>
        <w:pStyle w:val="Normal"/>
        <w:rPr/>
      </w:pPr>
      <w:r>
        <w:rPr>
          <w:b/>
          <w:bCs/>
        </w:rPr>
        <w:t>Minutes of the Annual Parish Meeting on 25</w:t>
      </w:r>
      <w:r>
        <w:rPr>
          <w:b/>
          <w:bCs/>
          <w:vertAlign w:val="superscript"/>
        </w:rPr>
        <w:t>th</w:t>
      </w:r>
      <w:r>
        <w:rPr>
          <w:b/>
          <w:bCs/>
        </w:rPr>
        <w:t xml:space="preserve"> April 2006</w:t>
      </w:r>
      <w:r>
        <w:rPr/>
        <w:t xml:space="preserve"> – Approved and signed. </w:t>
      </w:r>
    </w:p>
    <w:p>
      <w:pPr>
        <w:pStyle w:val="Normal"/>
        <w:rPr/>
      </w:pPr>
      <w:r>
        <w:rPr/>
      </w:r>
    </w:p>
    <w:p>
      <w:pPr>
        <w:pStyle w:val="Normal"/>
        <w:rPr/>
      </w:pPr>
      <w:r>
        <w:rPr>
          <w:b/>
          <w:bCs/>
        </w:rPr>
        <w:t>Matters arising</w:t>
      </w:r>
      <w:r>
        <w:rPr/>
        <w:t xml:space="preserve"> – </w:t>
      </w:r>
      <w:r>
        <w:rPr>
          <w:b/>
          <w:bCs/>
          <w:sz w:val="20"/>
        </w:rPr>
        <w:t xml:space="preserve">Hubbards development – </w:t>
      </w:r>
      <w:r>
        <w:rPr/>
        <w:t xml:space="preserve">The Clerk reported he had spoken with David Lowe of EWS Surveyors who advised that Hubbards were still looking to move and sell the Otley site. They are presently in negotiation with SCDC over planning matters. </w:t>
      </w:r>
      <w:r>
        <w:rPr>
          <w:b/>
          <w:bCs/>
          <w:sz w:val="20"/>
        </w:rPr>
        <w:t>Village sign</w:t>
      </w:r>
      <w:r>
        <w:rPr/>
        <w:t xml:space="preserve"> – This has now been refurbished.</w:t>
      </w:r>
      <w:r>
        <w:rPr>
          <w:b/>
          <w:bCs/>
          <w:sz w:val="20"/>
        </w:rPr>
        <w:t xml:space="preserve"> Hedgerow survey</w:t>
      </w:r>
      <w:r>
        <w:rPr/>
        <w:t xml:space="preserve"> – Now completed.</w:t>
      </w:r>
    </w:p>
    <w:p>
      <w:pPr>
        <w:pStyle w:val="Normal"/>
        <w:rPr/>
      </w:pPr>
      <w:r>
        <w:rPr/>
      </w:r>
    </w:p>
    <w:p>
      <w:pPr>
        <w:pStyle w:val="Normal"/>
        <w:rPr/>
      </w:pPr>
      <w:r>
        <w:rPr>
          <w:b/>
          <w:bCs/>
        </w:rPr>
        <w:t>Chairman’s report</w:t>
      </w:r>
      <w:r>
        <w:rPr/>
        <w:t xml:space="preserve"> – Mr Smith welcomed everyone to the seventh Annual Parish Meeting he has chaired. He thanked the Clerk for his continuing hard work during the year and welcomed Peter Bellfield our District &amp; County Councillor who has tirelessly supported the Parish Council throughout the year on planning, HGV and highway matters. He expressed his thanks to John Jay the Vice Chair for his continuing support and the remaining councillors for their support and expertise throughout the year. There are nine elected members of the Parish Council who meet every 4 – 6 weeks with published dates and meeting times displayed on the Parish Notice Boards. There are three sub-committees namely: Planning, Rights of Way and Finance. The </w:t>
      </w:r>
      <w:r>
        <w:rPr>
          <w:b/>
          <w:bCs/>
        </w:rPr>
        <w:t>Planning</w:t>
      </w:r>
      <w:r>
        <w:rPr/>
        <w:t xml:space="preserve"> Committee received 29 applications during the year, mainly extensions to existing properties but there have been a number of significant applications worth mention. Work continues at Otley College and the Principal  - Philip Winfield – has kept us updated with activities. A number of Councillors have visited the College to see developments first hand. Last year I advised two developments, not in the Village, but which have an impact on us. Over the last two years there has been a significant increase in the number of flights from </w:t>
      </w:r>
      <w:r>
        <w:rPr>
          <w:b/>
          <w:bCs/>
        </w:rPr>
        <w:t>Monewden Airfield</w:t>
      </w:r>
      <w:r>
        <w:rPr/>
        <w:t xml:space="preserve">. A Lawful Use application is going through the system where the club is trying to gain approval on the current flight level – we opposed this and want the flight level to be kept at pre 2004 figures. This issue is still being dealt with by SCDC. </w:t>
      </w:r>
      <w:r>
        <w:rPr>
          <w:b/>
          <w:bCs/>
        </w:rPr>
        <w:t>Debach Enterprises</w:t>
      </w:r>
      <w:r>
        <w:rPr/>
        <w:t xml:space="preserve"> have submitted a Lawful Use application to continue the storage of plastic granules at the airfield. This storage is outside present planning approval. Much of the HGV traffic on our local roads is associated with this storage and if we can get the application refused we will hopefully reduce the level of heavy traffic. Debach Enterprises appeal against enforcement is to be heard at a public hearing  over three days – 31</w:t>
      </w:r>
      <w:r>
        <w:rPr>
          <w:vertAlign w:val="superscript"/>
        </w:rPr>
        <w:t>st</w:t>
      </w:r>
      <w:r>
        <w:rPr/>
        <w:t xml:space="preserve"> July – 2</w:t>
      </w:r>
      <w:r>
        <w:rPr>
          <w:vertAlign w:val="superscript"/>
        </w:rPr>
        <w:t>nd</w:t>
      </w:r>
      <w:r>
        <w:rPr/>
        <w:t xml:space="preserve"> August. SORR (Save our Rural Roads) have registered a complaint with SCDC against the unauthorised storage of granules in two large barns on the farm adjoining the airfield site. The barns have now been cleared.</w:t>
      </w:r>
    </w:p>
    <w:p>
      <w:pPr>
        <w:pStyle w:val="Normal"/>
        <w:rPr/>
      </w:pPr>
      <w:r>
        <w:rPr/>
        <w:t xml:space="preserve">We continue to monitor the state of the roads and to report an ever increasing number of potholes and edge subsidence. With the reduction in the SCC highways budget we will watch with interest the impact on road repair in our area. Following the flooding at </w:t>
      </w:r>
      <w:r>
        <w:rPr>
          <w:b/>
          <w:bCs/>
        </w:rPr>
        <w:t>Otley Bottom</w:t>
      </w:r>
      <w:r>
        <w:rPr/>
        <w:t>, the Parish Council carried out a survey of the B1078/9 and discovered a blocked drainage pipe under the B1079 opposite Cherrybank. SCC Highways have agreed to correct the fault as a matter of urgency.</w:t>
      </w:r>
    </w:p>
    <w:p>
      <w:pPr>
        <w:pStyle w:val="Normal"/>
        <w:rPr/>
      </w:pPr>
      <w:r>
        <w:rPr/>
        <w:t xml:space="preserve">Russell Ling  continues to drive the </w:t>
      </w:r>
      <w:r>
        <w:rPr>
          <w:b/>
          <w:bCs/>
        </w:rPr>
        <w:t>Rights of Way Committee</w:t>
      </w:r>
      <w:r>
        <w:rPr/>
        <w:t xml:space="preserve"> and work parties and they were thanked for their efforts over the last year.</w:t>
      </w:r>
    </w:p>
    <w:p>
      <w:pPr>
        <w:pStyle w:val="Normal"/>
        <w:rPr/>
      </w:pPr>
      <w:r>
        <w:rPr>
          <w:b/>
          <w:bCs/>
        </w:rPr>
        <w:t>SORR</w:t>
      </w:r>
      <w:r>
        <w:rPr/>
        <w:t xml:space="preserve"> have commissioned a Freight Transport Association survey to look at the impact of HGV traffic through Coddenham. The survey will be completed shortly but the FTA have already indicated that the roads are unsuitable for the size of traffic.. Safety issues cannot be ignored and if successful similar surveys will be considered for other areas such as Grundisburgh.</w:t>
      </w:r>
    </w:p>
    <w:p>
      <w:pPr>
        <w:pStyle w:val="Normal"/>
        <w:rPr/>
      </w:pPr>
      <w:r>
        <w:rPr/>
        <w:t xml:space="preserve">Looking ahead the Parish Council are presently considering  their next project and are seeking ideas from residents. </w:t>
      </w:r>
    </w:p>
    <w:p>
      <w:pPr>
        <w:pStyle w:val="Normal"/>
        <w:rPr/>
      </w:pPr>
      <w:r>
        <w:rPr/>
      </w:r>
    </w:p>
    <w:p>
      <w:pPr>
        <w:pStyle w:val="Normal"/>
        <w:rPr/>
      </w:pPr>
      <w:r>
        <w:rPr>
          <w:b/>
          <w:bCs/>
        </w:rPr>
        <w:t>Presentation of plans for the Childrens’ play area</w:t>
      </w:r>
      <w:r>
        <w:rPr/>
        <w:t xml:space="preserve"> – Chris Taylor from the Otley Community Council, presented plans for the development of the Village play area. The existing play facilities have now been condemned and there are currently no sports facilities </w:t>
      </w:r>
    </w:p>
    <w:p>
      <w:pPr>
        <w:pStyle w:val="Normal"/>
        <w:rPr/>
      </w:pPr>
      <w:r>
        <w:rPr/>
        <w:t>to encourage health and fitness in older children, teens and adults. The objective is to develop a play facility which will provide a safe and fun environment for the children of Otley and a surrounding area to play in. A physically challenging area for the older children to socialise in and provision for adult sports. Three objectives have been identified – A new secure and safe play area near to the Village Hall for the younger children. A Basketball post for older children, teens and adults and a Multi Use Games Area and five a side goals for all ages and groups. Immediate funding is available from Suffolk Acre which it is intended will enable the less costly aspects of the scheme to go ahead. Play equipment and surfacing is not cheap and funding for these more expensive aspects is being pursued from various sources namely the BIFFA award scheme and the Big Lottery. The Community Council recognise the need for community support if their plans are to succeed. They will involve the local youth groups – Scouts, School, Gym and FFY in the selection of equipment. Continued community support is essential and Chris Taylor asked that the villagers actively support fund raising events and the volunteers that run them.</w:t>
      </w:r>
    </w:p>
    <w:p>
      <w:pPr>
        <w:pStyle w:val="Normal"/>
        <w:rPr/>
      </w:pPr>
      <w:r>
        <w:rPr/>
      </w:r>
    </w:p>
    <w:p>
      <w:pPr>
        <w:pStyle w:val="Normal"/>
        <w:rPr/>
      </w:pPr>
      <w:r>
        <w:rPr>
          <w:b/>
          <w:bCs/>
        </w:rPr>
        <w:t>Otley School Report</w:t>
      </w:r>
      <w:r>
        <w:rPr/>
        <w:t xml:space="preserve"> – Christine Gough the Headteacher presented her report. She took up her duties as Headteacher of the Pilot Federation of Otley and Witnesham schools in September of last year. This followed the retirement of Peter Coleby and Margurite Kightley last year. Mrs Tomany became the Acting Deputy Headteacher and two new members of staff joined the school. During the year the Federation has introduced French for 7 – 11 year olds and at the end of March an activity afternoon was held in the Hall when 80 children from both schools joined together to practice their skills. Interactive white boards have been installed in all the classrooms and have proved a lively and innovative way of encouraging and supporting childrens’ learning throughout the curriculum. The PTA have enabled the purchase of 5 new PC’s to replace old hardware and this will help to make full use of Broadband which was installed last June. A Federation Parent Information Evening on Internet Safety is being held. Suffolk Schools’ Library Service have helped to improve library provision and the PTA has made a further donation to purchase new library books for the younger children. The School is lacking in Hall, Library and ICT learning space and the Governors are planning for future improvements. A questionnaire will shortly be sent out concerning childcare needs in the Village which will facilitate plans for the School and provision for the under 5’s group. Activities undertaken during the year include – French visit in conjunction with pupils from Bawdsey, Grundisburgh and Hollesley . Having visited a War Cemetery in France pupils were able to relate to the unveiling ceremony at the War Memorial in November. Classes 2/3 enjoyed a Tudor day at Framlingham Castle. Key stage 2 children staged a performance of Cinders in the Village Hall and they are to spend a day at Bury St Edmunds Cathedral researching the history of the Gosnold expedition to the New World. This will be linked with the celebrations surrounding the Gosnold Anniversary.</w:t>
      </w:r>
    </w:p>
    <w:p>
      <w:pPr>
        <w:pStyle w:val="Normal"/>
        <w:rPr/>
      </w:pPr>
      <w:r>
        <w:rPr/>
        <w:t>Year 5 &amp; 6 children from the Federation are to take part in an African adventure at Sizewell Hall in June. This is a busy week of activities learning how to assist African villagers in bringing water back to their communities. A new Headteacher for the Federation has been appointed and in September Ms Jan Hubbard will take up her post.</w:t>
      </w:r>
    </w:p>
    <w:p>
      <w:pPr>
        <w:pStyle w:val="Normal"/>
        <w:rPr/>
      </w:pPr>
      <w:r>
        <w:rPr/>
      </w:r>
    </w:p>
    <w:p>
      <w:pPr>
        <w:pStyle w:val="Normal"/>
        <w:rPr/>
      </w:pPr>
      <w:r>
        <w:rPr/>
      </w:r>
    </w:p>
    <w:p>
      <w:pPr>
        <w:pStyle w:val="Normal"/>
        <w:rPr/>
      </w:pPr>
      <w:r>
        <w:rPr>
          <w:b/>
          <w:bCs/>
        </w:rPr>
        <w:t>District and County Councillor’s report</w:t>
      </w:r>
      <w:r>
        <w:rPr/>
        <w:t xml:space="preserve"> –  Peter Bellfield was welcomed back following his period of convalescence. </w:t>
      </w:r>
    </w:p>
    <w:p>
      <w:pPr>
        <w:pStyle w:val="Normal"/>
        <w:rPr/>
      </w:pPr>
      <w:r>
        <w:rPr>
          <w:b/>
          <w:bCs/>
        </w:rPr>
        <w:t>SCC</w:t>
      </w:r>
      <w:r>
        <w:rPr/>
        <w:t xml:space="preserve"> - As we are all aware Council Tax increased by  </w:t>
      </w:r>
      <w:r>
        <w:rPr>
          <w:rFonts w:cs="Arial"/>
        </w:rPr>
        <w:t>4</w:t>
      </w:r>
      <w:r>
        <w:rPr>
          <w:rFonts w:cs="Arial" w:ascii="Arial" w:hAnsi="Arial"/>
        </w:rPr>
        <w:t xml:space="preserve"> </w:t>
      </w:r>
      <w:r>
        <w:rPr>
          <w:rFonts w:cs="Arial" w:ascii="Arial" w:hAnsi="Arial"/>
          <w:sz w:val="20"/>
        </w:rPr>
        <w:t>½</w:t>
      </w:r>
      <w:r>
        <w:rPr>
          <w:rFonts w:cs="Arial" w:ascii="Arial" w:hAnsi="Arial"/>
        </w:rPr>
        <w:t xml:space="preserve"> </w:t>
      </w:r>
      <w:r>
        <w:rPr>
          <w:rFonts w:cs="Arial" w:ascii="Arial" w:hAnsi="Arial"/>
          <w:sz w:val="20"/>
        </w:rPr>
        <w:t xml:space="preserve">% </w:t>
      </w:r>
      <w:r>
        <w:rPr>
          <w:rFonts w:cs="Arial"/>
        </w:rPr>
        <w:t>this despite</w:t>
      </w:r>
      <w:r>
        <w:rPr>
          <w:rFonts w:cs="Arial" w:ascii="Arial" w:hAnsi="Arial"/>
          <w:sz w:val="20"/>
        </w:rPr>
        <w:t xml:space="preserve"> SCC </w:t>
      </w:r>
      <w:r>
        <w:rPr>
          <w:rFonts w:cs="Arial"/>
        </w:rPr>
        <w:t>having saved £22 million on top of £24 million saved in 2006,  this sort of money will have to be saved over the next five years. The District Council have managed to save 10% of their budget over the last 5 years and as a result they are now 26</w:t>
      </w:r>
      <w:r>
        <w:rPr>
          <w:rFonts w:cs="Arial"/>
          <w:vertAlign w:val="superscript"/>
        </w:rPr>
        <w:t>th</w:t>
      </w:r>
      <w:r>
        <w:rPr>
          <w:rFonts w:cs="Arial"/>
        </w:rPr>
        <w:t xml:space="preserve"> cheapest Council out of 260 Councils in the UK. These substantial savings at the District Council have been achieved through a major reorganisation and this same process will have to be implemented at County Council.</w:t>
      </w:r>
    </w:p>
    <w:p>
      <w:pPr>
        <w:pStyle w:val="TextBody"/>
        <w:rPr>
          <w:rFonts w:cs="Arial"/>
        </w:rPr>
      </w:pPr>
      <w:r>
        <w:rPr>
          <w:rFonts w:cs="Arial"/>
        </w:rPr>
        <w:t>School reorganisation has taken up a lot of time with the proposed move from a three to two tier system having been adopted. There was considerable opposition from outside the constituency to the proposed loss of middle schools. Pathfinder status is being progressed. This is SCC and SCDC working together to cut duplication and reduce costs. Disappointingly Ipswich has now applied for Unitary Status which can only cause further duplication and increase costs. SCC will strongly oppose this move. The Audit Commission have rated SCC a 4* Council which is a top rating.</w:t>
      </w:r>
    </w:p>
    <w:p>
      <w:pPr>
        <w:pStyle w:val="TextBody"/>
        <w:rPr/>
      </w:pPr>
      <w:r>
        <w:rPr>
          <w:rFonts w:cs="Arial"/>
          <w:b/>
          <w:bCs/>
        </w:rPr>
        <w:t xml:space="preserve">SCDC </w:t>
      </w:r>
      <w:r>
        <w:rPr>
          <w:rFonts w:cs="Arial"/>
        </w:rPr>
        <w:t xml:space="preserve">– The District Council saved £800k in 2006 and their element of Council Tax increase was limited to 2.9%. The benefits of restructuring are now being seen. The District have also been awarded a 4* rating by the Audit Commission. The implementation of free bus passes has cost the Council dear. The Government have claimed that these are fully funded but this is not the case. They have been short funded by £170k which represents </w:t>
      </w:r>
    </w:p>
    <w:p>
      <w:pPr>
        <w:pStyle w:val="TextBody"/>
        <w:rPr/>
      </w:pPr>
      <w:r>
        <w:rPr>
          <w:rFonts w:cs="Arial"/>
        </w:rPr>
        <w:t>3</w:t>
      </w:r>
      <w:r>
        <w:rPr>
          <w:rFonts w:cs="Arial" w:ascii="Arial" w:hAnsi="Arial"/>
        </w:rPr>
        <w:t xml:space="preserve"> </w:t>
      </w:r>
      <w:r>
        <w:rPr>
          <w:rFonts w:cs="Arial" w:ascii="Arial" w:hAnsi="Arial"/>
          <w:sz w:val="20"/>
        </w:rPr>
        <w:t>½</w:t>
      </w:r>
      <w:r>
        <w:rPr>
          <w:rFonts w:cs="Arial" w:ascii="Arial" w:hAnsi="Arial"/>
        </w:rPr>
        <w:t xml:space="preserve"> </w:t>
      </w:r>
      <w:r>
        <w:rPr>
          <w:rFonts w:cs="Arial" w:ascii="Arial" w:hAnsi="Arial"/>
          <w:sz w:val="20"/>
        </w:rPr>
        <w:t xml:space="preserve">% </w:t>
      </w:r>
      <w:r>
        <w:rPr>
          <w:rFonts w:cs="Arial"/>
        </w:rPr>
        <w:t>of Council Tax income. If bus passes had been fully funded SCDC Council Tax would not have been increased this year.</w:t>
      </w:r>
    </w:p>
    <w:p>
      <w:pPr>
        <w:pStyle w:val="TextBody"/>
        <w:rPr>
          <w:rFonts w:ascii="Arial" w:hAnsi="Arial" w:cs="Arial"/>
        </w:rPr>
      </w:pPr>
      <w:r>
        <w:rPr>
          <w:rFonts w:cs="Arial"/>
        </w:rPr>
        <w:t>Mr Jay recorded the Parish Council’s thanks for all the hard work that Peter Bellfield had put in on their behalf over the last year.</w:t>
      </w:r>
    </w:p>
    <w:p>
      <w:pPr>
        <w:pStyle w:val="Normal"/>
        <w:rPr>
          <w:rFonts w:ascii="Arial" w:hAnsi="Arial" w:cs="Arial"/>
        </w:rPr>
      </w:pPr>
      <w:r>
        <w:rPr>
          <w:rFonts w:cs="Arial" w:ascii="Arial" w:hAnsi="Arial"/>
        </w:rPr>
      </w:r>
    </w:p>
    <w:p>
      <w:pPr>
        <w:pStyle w:val="Normal"/>
        <w:rPr/>
      </w:pPr>
      <w:r>
        <w:rPr>
          <w:b/>
          <w:bCs/>
        </w:rPr>
        <w:t>Presentation of the draft Parish Council Accounts</w:t>
      </w:r>
      <w:r>
        <w:rPr/>
        <w:t xml:space="preserve"> – Mr Treloar presented the draft Parish Council Accounts for the year to 31</w:t>
      </w:r>
      <w:r>
        <w:rPr>
          <w:vertAlign w:val="superscript"/>
        </w:rPr>
        <w:t>st</w:t>
      </w:r>
      <w:r>
        <w:rPr/>
        <w:t xml:space="preserve"> March 2007. Balances at the start of the year amounted to £6,993.46 and at the end £6,149.44. Payments exceeded receipts by £844.02. This was largely attributable to the War Memorial where payments amounted to £2,483 83. Excluding this aspect receipts exceeded payments by £1,479.81.</w:t>
      </w:r>
      <w:r>
        <w:rPr>
          <w:b/>
          <w:bCs/>
        </w:rPr>
        <w:t xml:space="preserve">Receipts </w:t>
      </w:r>
      <w:r>
        <w:rPr/>
        <w:t xml:space="preserve">- The precept remained the same at £4,000. This was increased last year from £3,500. It remains at £4,000 for the present year 2007/8. £614 was received from SCC for the maintenance of the villages footpaths – we currently cut 9k metres of path and £551.28  was received from the Revenue in respect of reclaimed VAT. The final donations to the War Memorial project amounted to £160. </w:t>
      </w:r>
      <w:r>
        <w:rPr>
          <w:b/>
          <w:bCs/>
        </w:rPr>
        <w:t xml:space="preserve">Payments  </w:t>
      </w:r>
      <w:r>
        <w:rPr/>
        <w:t>-  Hall rent – marginally up as heating costs are now included.</w:t>
      </w:r>
    </w:p>
    <w:p>
      <w:pPr>
        <w:pStyle w:val="TextBody"/>
        <w:rPr/>
      </w:pPr>
      <w:r>
        <w:rPr/>
        <w:t>S137 payments – We can spend up to £5.44 (2007/8 - £5.64) per head of electorate on projects or activities not specifically authorised by other powers. The limit for year ending 2007 was £3,068.16. We spent £455.</w:t>
      </w:r>
    </w:p>
    <w:p>
      <w:pPr>
        <w:pStyle w:val="Normal"/>
        <w:rPr/>
      </w:pPr>
      <w:r>
        <w:rPr/>
        <w:t xml:space="preserve">War Memorial -  Contributions were received from 47 residents amounting to £2,068. A concert raised an additional  £714.84 giving total receipts of  £2,782.84. Costs amounted to £2,551.83 which leaves a residual balance of £231.01. The Memorial Committee are deciding what to do with these funds. </w:t>
      </w:r>
    </w:p>
    <w:p>
      <w:pPr>
        <w:pStyle w:val="Normal"/>
        <w:rPr/>
      </w:pPr>
      <w:r>
        <w:rPr>
          <w:b/>
          <w:bCs/>
        </w:rPr>
        <w:t xml:space="preserve">Budget comparison </w:t>
      </w:r>
      <w:r>
        <w:rPr/>
        <w:t>– We budgeted for a year end reserve of £4,086.50 so we are £2,062 up on budget. This is largely accounted for by path cutting being entirely funded by SCC - + £312. A proposed project not being undertaken - £300. Village Hall expenditure not taken £1.000. This is likely to be drawn down this year. A reduction in P3 payments of £80 and VAT reclaimed of  £551.</w:t>
      </w:r>
    </w:p>
    <w:p>
      <w:pPr>
        <w:pStyle w:val="Normal"/>
        <w:rPr/>
      </w:pPr>
      <w:r>
        <w:rPr/>
      </w:r>
    </w:p>
    <w:p>
      <w:pPr>
        <w:pStyle w:val="Normal"/>
        <w:rPr/>
      </w:pPr>
      <w:r>
        <w:rPr>
          <w:b/>
          <w:bCs/>
        </w:rPr>
        <w:t xml:space="preserve">Community Council Report </w:t>
      </w:r>
      <w:r>
        <w:rPr/>
        <w:t xml:space="preserve">– James Hall presented the Community Council report and thanked the volunteers for their continuing support. The entertainments sub committee successfully organised a fete in July, fireworks in November a Christmas dinner dance in December and a barn dance in February. In addition a flower, vegetable and craft show had been held in September. Running costs slightly exceeded income from hirings by £300 but the deficit was easily covered by monies generated from the various events. A number of grants have been received along with a generous anonymous donation and as a result assets now amount to £39,500. Of this £11,500 has been dedicated to the new storage extension and £1,000 to the new play area.. In the longer term plans are being made for the refurbishment of the roof and rearrangement of the facilities within the Hall. An application for funds to the Big Lottery, is at an early stage. </w:t>
      </w:r>
    </w:p>
    <w:p>
      <w:pPr>
        <w:pStyle w:val="Normal"/>
        <w:rPr/>
      </w:pPr>
      <w:r>
        <w:rPr/>
      </w:r>
    </w:p>
    <w:p>
      <w:pPr>
        <w:pStyle w:val="Normal"/>
        <w:rPr/>
      </w:pPr>
      <w:r>
        <w:rPr>
          <w:b/>
          <w:bCs/>
        </w:rPr>
        <w:t xml:space="preserve">Otley Church Preservation Society report </w:t>
      </w:r>
      <w:r>
        <w:rPr/>
        <w:t>– Russell Ling gave the background to the Church Preservation Trust. No applications for grants had been made during the year and therefore none had been given. The Trust has concentrated on building up reserves.  Money had been spent on the maintenance of the fabric namely the gutters. The trust had pledged money for the refurbishment of the organ which has now been completed and funds will be required to repair the coping on the south side of the nave. The estimated cost of repairs is £4,130. The Trust’s main income is from gift aided contributions and the Church boxes which bring in approx £500 per year. Russell would be pleased to supply a box to anyone who would like one.</w:t>
      </w:r>
    </w:p>
    <w:p>
      <w:pPr>
        <w:pStyle w:val="Normal"/>
        <w:rPr/>
      </w:pPr>
      <w:r>
        <w:rPr/>
      </w:r>
    </w:p>
    <w:p>
      <w:pPr>
        <w:pStyle w:val="Normal"/>
        <w:rPr/>
      </w:pPr>
      <w:r>
        <w:rPr>
          <w:b/>
          <w:bCs/>
        </w:rPr>
        <w:t>Community Police Officer’s report</w:t>
      </w:r>
      <w:r>
        <w:rPr/>
        <w:t xml:space="preserve"> – PC Danny Wheddon introduced himself as part of the Wickham Market Safer Neighbourhood Rural Team. Since the last Parish Meeting there have been 34 crimes in Otley six of which have been detected (17%). Twenty of these crimes have taken place at the College and the remaining fourteen in the Village. The breakdown is as follows:- 1 obstruction/resisting arrest, 2 criminal damage, 1 obtaining property by deception, 2 theft from vehicles, 1 failure to comply with a notification order, 1 theft of cycle, 3 burglary other buildings, 1 theft of vehicle, 1 drunk driving and 1 assault.  In comparison with other Villages – Rendlesham had 103 crimes, Grundisburgh 65, Wickham Market 61 and Little Bealings 32.</w:t>
      </w:r>
    </w:p>
    <w:p>
      <w:pPr>
        <w:pStyle w:val="Normal"/>
        <w:rPr/>
      </w:pPr>
      <w:r>
        <w:rPr/>
      </w:r>
    </w:p>
    <w:p>
      <w:pPr>
        <w:pStyle w:val="Normal"/>
        <w:rPr/>
      </w:pPr>
      <w:r>
        <w:rPr>
          <w:b/>
          <w:bCs/>
        </w:rPr>
        <w:t>Any other business</w:t>
      </w:r>
      <w:r>
        <w:rPr/>
        <w:t xml:space="preserve"> – There was none.</w:t>
      </w:r>
    </w:p>
    <w:p>
      <w:pPr>
        <w:pStyle w:val="Normal"/>
        <w:rPr/>
      </w:pPr>
      <w:r>
        <w:rPr/>
      </w:r>
    </w:p>
    <w:p>
      <w:pPr>
        <w:pStyle w:val="Heading1"/>
        <w:rPr/>
      </w:pPr>
      <w:r>
        <w:rPr/>
        <w:t>Questions</w:t>
      </w:r>
      <w:r>
        <w:rPr>
          <w:b w:val="false"/>
          <w:bCs w:val="false"/>
        </w:rPr>
        <w:t xml:space="preserve"> – There were none –the meeting closed at 8.47pm.</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627" w:right="1627" w:gutter="0" w:header="1077" w:top="113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Otley Parish Council Annual Parish Meeting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Otley Parish Council Annual Parish Meeting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330" cy="241935"/>
              <wp:effectExtent l="0" t="0" r="0" b="0"/>
              <wp:wrapTopAndBottom/>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 w:val="28"/>
      <w:szCs w:val="20"/>
    </w:rPr>
  </w:style>
  <w:style w:type="paragraph" w:styleId="Footer">
    <w:name w:val="Footer"/>
    <w:basedOn w:val="Normal"/>
    <w:pPr>
      <w:tabs>
        <w:tab w:val="clear" w:pos="720"/>
        <w:tab w:val="center" w:pos="4153" w:leader="none"/>
        <w:tab w:val="right" w:pos="8306" w:leader="none"/>
      </w:tabs>
    </w:pPr>
    <w:rPr>
      <w:rFonts w:ascii="Garamond" w:hAnsi="Garamond" w:cs="Garamond"/>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6" w:leader="none"/>
        <w:tab w:val="right" w:pos="86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8:37:00Z</dcterms:created>
  <dc:creator> </dc:creator>
  <dc:description/>
  <dc:language>en-US</dc:language>
  <cp:lastModifiedBy> </cp:lastModifiedBy>
  <dcterms:modified xsi:type="dcterms:W3CDTF">2007-04-25T08:25:00Z</dcterms:modified>
  <cp:revision>3</cp:revision>
  <dc:subject/>
  <dc:title>OTLEY PARISH COUNCIL</dc:title>
</cp:coreProperties>
</file>